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31 июля 2015 г. № 22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31 июля 2015 г. № 22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1 июля 2015 г. № 22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Теплостройгарант»                 ИНН 525713645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(Приложение № 2 к Протоколу от 31 июля 2015 г. № 22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800</wp:posOffset>
            </wp:positionH>
            <wp:positionV relativeFrom="paragraph">
              <wp:posOffset>1809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5334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июля 2015 г. № 22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1.01-2015-525713645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стройгара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364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бул. Мира, д. 12, оф. 10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10858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9105</wp:posOffset>
            </wp:positionH>
            <wp:positionV relativeFrom="paragraph">
              <wp:posOffset>6667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7-31T14:51:00Z</cp:lastPrinted>
  <dcterms:modified xsi:type="dcterms:W3CDTF">2015-08-03T12:11:00Z</dcterms:modified>
  <cp:revision>15</cp:revision>
  <dc:subject/>
  <dc:title>Протокол № 1</dc:title>
</cp:coreProperties>
</file>